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1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4"/>
        <w:gridCol w:w="893"/>
        <w:gridCol w:w="860"/>
        <w:gridCol w:w="403"/>
        <w:gridCol w:w="4069"/>
        <w:gridCol w:w="877"/>
        <w:gridCol w:w="706"/>
      </w:tblGrid>
      <w:tr>
        <w:trPr>
          <w:trHeight w:val="3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8/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8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COMO FINALIDADE DE VIAGEM A CURITIBA A SERVIÇOS DESTA MUNICIPALIDADE  – PR PARA O TRANSPORTE DE DOCUMENTOS REFERENTE A PLANO DE TRABALHO JUNTO A ASSESSORIA DO DEPUTADO ARTAG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8/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8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COMO FINALIDADE DE VIAGEM A CURITIBA A SERVIÇOS DESTA MUNICIPALIDADE  – PR PARA O TRANSPORTE DE DOCUMENTOS REFERENTE A PLANO DE TRABALHO JUNTO A ASSESSORIA DO DEPUTADO ARTAGÃ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Agost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7-21T10:17:00Z</cp:lastPrinted>
  <dcterms:modified xsi:type="dcterms:W3CDTF">2020-08-05T14:35:00Z</dcterms:modified>
  <cp:revision>101</cp:revision>
  <dc:subject/>
  <dc:title>MENSAGEM JUSTIFICATIVA DO PROJETO DE LEI N° ___/97</dc:title>
</cp:coreProperties>
</file>