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9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64"/>
        <w:gridCol w:w="897"/>
        <w:gridCol w:w="861"/>
        <w:gridCol w:w="403"/>
        <w:gridCol w:w="4010"/>
        <w:gridCol w:w="877"/>
        <w:gridCol w:w="699"/>
      </w:tblGrid>
      <w:tr>
        <w:trPr>
          <w:trHeight w:val="3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NICIOS AUGUSTO BUSSOL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NGA- P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3/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3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 FINALIDADE DE VIAGEM A MARINGA-PR, COM OBJETIVO DE PARTICIPAR DE REUNIÃO NO GIGOV/MR PARA TRATAR DE ASSUNTOS RELATIVOS A CONVENIOS DEST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Març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20-03-16T17:04:00Z</cp:lastPrinted>
  <dcterms:modified xsi:type="dcterms:W3CDTF">2020-03-16T20:04:00Z</dcterms:modified>
  <cp:revision>99</cp:revision>
  <dc:subject/>
  <dc:title>MENSAGEM JUSTIFICATIVA DO PROJETO DE LEI N° ___/97</dc:title>
</cp:coreProperties>
</file>