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RTARIA Nº 007/2020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EDILALDO MACHADO DA CRUZ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74"/>
        <w:gridCol w:w="878"/>
        <w:gridCol w:w="858"/>
        <w:gridCol w:w="403"/>
        <w:gridCol w:w="4097"/>
        <w:gridCol w:w="877"/>
        <w:gridCol w:w="706"/>
      </w:tblGrid>
      <w:tr>
        <w:trPr>
          <w:trHeight w:val="3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LSON FRANCISCO TOGNA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BEIRÃO PRETO-S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/03/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03/202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EQUERIMENTO DE DIARIA, COM A FINALIDADE DE  VIAGEM RIBEIRÃO PRETO – SP PARA PARTICIPAR DO 21º ENCONTRO DE GESTORES PUBLICOS E XXV SEMANA CONTABIL E FISCAL PARA ESTADOS E MUNICIPIOS PROMOVIDO PELA </w:t>
            </w:r>
            <w:r>
              <w:rPr>
                <w:b/>
                <w:color w:val="000000"/>
                <w:sz w:val="14"/>
                <w:szCs w:val="14"/>
                <w:u w:val="single"/>
              </w:rPr>
              <w:t>STN - SECRETARIA DO TESOURO NACIONAL, O CRC CONSELHO REGIONAL DE CONTABILIDADE E O  CFC CONSELHO FEDERAL DE CONTABILIDAD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LSON FRANCISCO TOGNA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BEIRÃO PRETO-S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03/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03/202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EQUERIMENTO DE DIARIA, COM A FINALIDADE DE  VIAGEM RIBEIRÃO PRETO – SP PARA PARTICIPAR DO 21º ENCONTRO DE GESTORES PUBLICOS E XXV SEMANA CONTABIL E FISCAL PARA ESTADOS E MUNICIPIOS PROMOVIDO PELA </w:t>
            </w:r>
            <w:r>
              <w:rPr>
                <w:b/>
                <w:color w:val="000000"/>
                <w:sz w:val="14"/>
                <w:szCs w:val="14"/>
                <w:u w:val="single"/>
              </w:rPr>
              <w:t>STN - SECRETARIA DO TESOURO NACIONAL, O CRC CONSELHO REGIONAL DE CONTABILIDADE E O  CFC CONSELHO FEDERAL DE CONTABILIDAD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00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LSON FRANCISCO TOGNA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BEIRÃO PRETO-S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03/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03/202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EQUERIMENTO DE DIARIA, COM A FINALIDADE DE  VIAGEM RIBEIRÃO PRETO – SP PARA PARTICIPAR DO 21º ENCONTRO DE GESTORES PUBLICOS E XXV SEMANA CONTABIL E FISCAL PARA ESTADOS E MUNICIPIOS PROMOVIDO PELA </w:t>
            </w:r>
            <w:r>
              <w:rPr>
                <w:b/>
                <w:color w:val="000000"/>
                <w:sz w:val="14"/>
                <w:szCs w:val="14"/>
                <w:u w:val="single"/>
              </w:rPr>
              <w:t>STN - SECRETARIA DO TESOURO NACIONAL, O CRC CONSELHO REGIONAL DE CONTABILIDADE E O  CFC CONSELHO FEDERAL DE CONTABILIDAD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5 de Março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DILALDO MACHADO DA CRUZ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20-03-05T09:41:00Z</cp:lastPrinted>
  <dcterms:modified xsi:type="dcterms:W3CDTF">2020-03-05T12:42:00Z</dcterms:modified>
  <cp:revision>100</cp:revision>
  <dc:subject/>
  <dc:title>MENSAGEM JUSTIFICATIVA DO PROJETO DE LEI N° ___/97</dc:title>
</cp:coreProperties>
</file>