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05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"/>
        <w:gridCol w:w="897"/>
        <w:gridCol w:w="861"/>
        <w:gridCol w:w="403"/>
        <w:gridCol w:w="4028"/>
        <w:gridCol w:w="877"/>
        <w:gridCol w:w="699"/>
      </w:tblGrid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- P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3/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3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 FINALIDADE DE VIAGEM A MARINGA-PR, COM OBJETIVO DE PARTICIPAR DE REUNIÃO NO GIGOV/MR PARA TRATAR DE ASSUNTOS RELATIVOS A CONVENIOS DESTA MUNICIP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rç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3-02T15:45:00Z</cp:lastPrinted>
  <dcterms:modified xsi:type="dcterms:W3CDTF">2020-03-02T18:45:00Z</dcterms:modified>
  <cp:revision>95</cp:revision>
  <dc:subject/>
  <dc:title>MENSAGEM JUSTIFICATIVA DO PROJETO DE LEI N° ___/97</dc:title>
</cp:coreProperties>
</file>