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ORTARIA Nº 003/2020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 xml:space="preserve">           “</w:t>
      </w:r>
      <w:r>
        <w:rPr>
          <w:b/>
          <w:sz w:val="24"/>
          <w:szCs w:val="24"/>
        </w:rPr>
        <w:t>Concessão 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EDILALDO MACHADO DA CRUZ</w:t>
      </w:r>
      <w:r>
        <w:rPr>
          <w:sz w:val="24"/>
          <w:szCs w:val="24"/>
        </w:rPr>
        <w:t xml:space="preserve">, Secretário Municipal da </w:t>
        <w:tab/>
        <w:t>Administração 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847"/>
        <w:gridCol w:w="884"/>
        <w:gridCol w:w="859"/>
        <w:gridCol w:w="403"/>
        <w:gridCol w:w="4108"/>
        <w:gridCol w:w="877"/>
        <w:gridCol w:w="706"/>
      </w:tblGrid>
      <w:tr>
        <w:trPr>
          <w:trHeight w:val="33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LBERSON MOREIRA FRE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URITIBA- P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/02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/02/202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QUERIMENTO DE DIARIA, COM  FINALIDADE DE VIAGEM A CURITIBA-PR COM O OBJETIVO DE PARTICIPAR DO EVENTO MOBSUAS PARANA QUE ACONTECERÁ NA ACADEMIA MILITAR DO GATUPE ONDE SERÁ FEITA A ENTREGA DO VEICULO CITROEN AIRCROSS DOADO PELO MINISTÉRIO DA CIDADANIA A ESTE MUNICIPIO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C”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,00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4"/>
        </w:rPr>
      </w:pPr>
      <w:r>
        <w:rPr/>
        <w:t>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6 de fevereiro 20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EDILALDO MACHADO DA CRUZ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ecretario da Administr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03:00Z</dcterms:created>
  <dc:creator>R&amp;J INFORMATICA</dc:creator>
  <dc:description/>
  <cp:keywords/>
  <dc:language>en-US</dc:language>
  <cp:lastModifiedBy>solange</cp:lastModifiedBy>
  <cp:lastPrinted>2020-02-06T11:58:00Z</cp:lastPrinted>
  <dcterms:modified xsi:type="dcterms:W3CDTF">2020-02-06T13:58:00Z</dcterms:modified>
  <cp:revision>93</cp:revision>
  <dc:subject/>
  <dc:title>MENSAGEM JUSTIFICATIVA DO PROJETO DE LEI N° ___/97</dc:title>
</cp:coreProperties>
</file>