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02/2020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9"/>
        <w:gridCol w:w="874"/>
        <w:gridCol w:w="857"/>
        <w:gridCol w:w="403"/>
        <w:gridCol w:w="4176"/>
        <w:gridCol w:w="877"/>
        <w:gridCol w:w="699"/>
      </w:tblGrid>
      <w:tr>
        <w:trPr>
          <w:trHeight w:val="3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02/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02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02/2020 SEADM, COM A FINALIDADE DE  VIAGEM A CURITIBA - PR, COM O OBJETIVO DE SE DESLOCAR ATÉ A CONCESSIONÁRIO CITROEN BARIGUI SITO A RUA XV. DE NOVEMBRO, 2450 – ALTO DA GLÓRIA, CURITIBA/PR PARTICIPAR RETIRADA E ASSINATURA DE TERMO DE RECEBIMENTO DE VEÍCULO PARA A AÇÃO SOCIAL, NA SEQUENCIA O VEICULO SERÁ LEVADO A ACADEMIA POLICIAL MILITAR DO GATUPÊ PARA REALIZAÇÃO DE EVENTO DE ENTREGA NO DIA 07/02, CONFORME ORIENTAÇÃO DO MINISTÉRIO DA CIDADANIA, ORGÃO RESPONSAVEL PELA DOAÇÃO DO VEICULO AO MUNICIPIO DE QUARTO CENTENÁRI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2/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2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02/2020 SEADM, COM A FINALIDADE DE  VIAGEM A CURITIBA - PR, COM O OBJETIVO DE SE DESLOCAR ATÉ A CONCESSIONÁRIO CITROEN BARIGUI SITO A RUA XV. DE NOVEMBRO, 2450 – ALTO DA GLÓRIA, CURITIBA/PR PARTICIPAR RETIRADA E ASSINATURA DE TERMO DE RECEBIMENTO DE VEÍCULO PARA A AÇÃO SOCIAL, NA SEQUENCIA O VEICULO SERÁ LEVADO A ACADEMIA POLICIAL MILITAR DO GATUPÊ PARA REALIZAÇÃO DE EVENTO DE ENTREGA NO DIA 07/02, CONFORME ORIENTAÇÃO DO MINISTÉRIO DA CIDADANIA, ORGÃO RESPONSAVEL PELA DOAÇÃO DO VEICULO AO MUNICIPIO DE QUARTO CENTENÁRI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fevereir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LALDO MACHADO DA CRUZ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3:00Z</dcterms:created>
  <dc:creator>R&amp;J INFORMATICA</dc:creator>
  <dc:description/>
  <cp:keywords/>
  <dc:language>en-US</dc:language>
  <cp:lastModifiedBy>solange</cp:lastModifiedBy>
  <cp:lastPrinted>2020-02-03T14:42:00Z</cp:lastPrinted>
  <dcterms:modified xsi:type="dcterms:W3CDTF">2020-02-03T16:42:00Z</dcterms:modified>
  <cp:revision>91</cp:revision>
  <dc:subject/>
  <dc:title>MENSAGEM JUSTIFICATIVA DO PROJETO DE LEI N° ___/97</dc:title>
</cp:coreProperties>
</file>