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 KRACHINSKI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8"/>
        <w:gridCol w:w="873"/>
        <w:gridCol w:w="857"/>
        <w:gridCol w:w="403"/>
        <w:gridCol w:w="4194"/>
        <w:gridCol w:w="877"/>
        <w:gridCol w:w="706"/>
      </w:tblGrid>
      <w:tr>
        <w:trPr>
          <w:trHeight w:val="3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TTAN PLAZA LOP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12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8/1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DIARIA, COMO FINALIDADE DE VIAGEM A CURITIBA-PR JUNTAMENTE COM O PREFEITO MUNICIPAL SENHOR REINALDO KRACHINSKI PARA PARTICIPAR DE REUNIÃO NO PALACIO IGUAÇU ONDE SERÃO REALIZADA A ASSINATURAS DE CONVENIOS DE INTERESSES DESTA MUNICIPALIDADE, VISITA AO GABINETE DO DEPUTADO ESTADUAL ARTAGÃO DE MATOS JR E DEPUTADO MARCHEL HENRIQUE MIQUELETO, VISITA AO TRIBUNAL DE CONTAS PARA TRATAR DE ASSUNTOS DA PASTA DA SECRETARIA DE EDUC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TTAN PLAZA LOP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12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8/1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DIARIA, COMO FINALIDADE DE VIAGEM A CURITIBA-PR JUNTAMENTE COM O PREFEITO MUNICIPAL SENHOR REINALDO KRACHINSKI PARA PARTICIPAR DE REUNIÃO NO PALACIO IGUAÇU ONDE SERÃO REALIZADA A ASSINATURAS DE CONVENIOS DE INTERESSES DESTA MUNICIPALIDADE, VISITA AO GABINETE DO DEPUTADO ESTADUAL ARTAGÃO DE MATOS JR E DEPUTADO MARCHEL HENRIQUE MIQUELETO, VISITA AO TRIBUNAL DE CONTAS PARA TRATAR DE ASSUNTOS DA PASTA DA SECRETARIA DE EDUC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Administraçã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terin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2-16T10:37:00Z</cp:lastPrinted>
  <dcterms:modified xsi:type="dcterms:W3CDTF">2019-12-16T12:37:00Z</dcterms:modified>
  <cp:revision>89</cp:revision>
  <dc:subject/>
  <dc:title>MENSAGEM JUSTIFICATIVA DO PROJETO DE LEI N° ___/97</dc:title>
</cp:coreProperties>
</file>