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75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65"/>
        <w:gridCol w:w="898"/>
        <w:gridCol w:w="830"/>
        <w:gridCol w:w="403"/>
        <w:gridCol w:w="4056"/>
        <w:gridCol w:w="877"/>
        <w:gridCol w:w="699"/>
      </w:tblGrid>
      <w:tr>
        <w:trPr>
          <w:trHeight w:val="3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6/11/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6/11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RIMENTO DE  DIARIA Nº 71/2019 SEADM, COM O OBJETIVO DE VIAGEM A MARINGA PARA ENCAMINHAR DOCUMENTOS REFERENTE AOS CONVENIOS NA SEDE DO PARANACIDADE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5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L</cp:lastModifiedBy>
  <cp:lastPrinted>2019-11-25T16:12:00Z</cp:lastPrinted>
  <dcterms:modified xsi:type="dcterms:W3CDTF">2019-11-25T18:12:00Z</dcterms:modified>
  <cp:revision>86</cp:revision>
  <dc:subject/>
  <dc:title>MENSAGEM JUSTIFICATIVA DO PROJETO DE LEI N° ___/97</dc:title>
</cp:coreProperties>
</file>