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49"/>
        <w:gridCol w:w="884"/>
        <w:gridCol w:w="859"/>
        <w:gridCol w:w="403"/>
        <w:gridCol w:w="4090"/>
        <w:gridCol w:w="877"/>
        <w:gridCol w:w="699"/>
      </w:tblGrid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ITIBA -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9/1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1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70/2019 SEADM,  COMO FINALIDADE DE ACOMPANHAR O PREFEITO MUNICIPAL SENHOR REINALDO KRACHINSKI EM  VIAGEM A CURITIBA-PR PARA PARTICIPAR DE REUNIÃO “ TODOS PELOS MUNICIPIOS” AÇÃO CONTRA A PROPOSTA DO GOVERNO FEDERAL DE EXTINÇÃO DE MUNICIPI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ITIBA -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9/1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/1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70/2019 SEADM,  COMO FINALIDADE DE ACOMPANHAR O PREFEITO MUNICIPAL SENHOR REINALDO KRACHINSKI EM  VIAGEM A CURITIBA-PR PARA PARTICIPAR DE REUNIÃO “ TODOS PELOS MUNICIPIOS” AÇÃO CONTRA A PROPOSTA DO GOVERNO FEDERAL DE EXTINÇÃO DE MUNICIPI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1-19T14:49:00Z</cp:lastPrinted>
  <dcterms:modified xsi:type="dcterms:W3CDTF">2019-11-19T16:49:00Z</dcterms:modified>
  <cp:revision>80</cp:revision>
  <dc:subject/>
  <dc:title>MENSAGEM JUSTIFICATIVA DO PROJETO DE LEI N° ___/97</dc:title>
</cp:coreProperties>
</file>