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73/2019 – SEADM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 republicado por incorreçã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"/>
        <w:gridCol w:w="883"/>
        <w:gridCol w:w="859"/>
        <w:gridCol w:w="403"/>
        <w:gridCol w:w="4137"/>
        <w:gridCol w:w="877"/>
        <w:gridCol w:w="706"/>
      </w:tblGrid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2/11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/11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69/2019 SEADM,  COMO FINALIDADE DE VIAGEM A CURITIBA-PR PARA ACOMPANHAR O PREFEITO , SECRETARIOS NA PREMIAÇÃO  “GESTOR PUBLICO DO PR”, ONDE O MUNICIPIO FOI CONTEMPLADO COM ESTE  PREMIO, E  NAS VISITAS AO SEDU E AO GABINETE DO DEPUTADO ESTADUAL ARTAGÃO DE MATO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/11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/11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69/2019 SEADM,  COMO FINALIDADE DE VIAGEM A CURITIBA-PR PARA ACOMPANHAR O PREFEITO , SECRETARIOS NA PREMIAÇÃO  “GESTOR PUBLICO DO PR”, ONDE O MUNICIPIO FOI CONTEMPLADO COM ESTE  PREMIO, E  NAS VISITAS AO SEDU E AO GABINETE DO DEPUTADO ESTADUAL ARTAGÃO DE MATO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 de Nov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solange</cp:lastModifiedBy>
  <cp:lastPrinted>2019-11-11T17:02:00Z</cp:lastPrinted>
  <dcterms:modified xsi:type="dcterms:W3CDTF">2019-11-18T17:58:00Z</dcterms:modified>
  <cp:revision>91</cp:revision>
  <dc:subject/>
  <dc:title>MENSAGEM JUSTIFICATIVA DO PROJETO DE LEI N° ___/97</dc:title>
</cp:coreProperties>
</file>