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1"/>
        <w:gridCol w:w="902"/>
        <w:gridCol w:w="862"/>
        <w:gridCol w:w="403"/>
        <w:gridCol w:w="3824"/>
        <w:gridCol w:w="877"/>
        <w:gridCol w:w="706"/>
      </w:tblGrid>
      <w:tr>
        <w:trPr>
          <w:trHeight w:val="3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S ANTONIO DA SILVA DE CRI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9/10/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/1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 DIARIA, COM O OBJETIVO DE PARTICIPAR NOS DIAS 30 e 31/10 E 01/11/2019 DO CURSO DE DEMOCRACIA DIGITAL, COMUNICAÇÃO PUBLICA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S ANTONIO DA SILVA DE CRI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9/10/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/1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 DIARIA, COM O OBJETIVO DE PARTICIPAR NOS DIAS 30 e 31/10 E 01/11/2019 DO CURSO DE DEMOCRACIA DIGITAL, COMUNICAÇÃO PUBLICA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9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0-29T15:45:00Z</cp:lastPrinted>
  <dcterms:modified xsi:type="dcterms:W3CDTF">2019-10-29T17:49:00Z</dcterms:modified>
  <cp:revision>83</cp:revision>
  <dc:subject/>
  <dc:title>MENSAGEM JUSTIFICATIVA DO PROJETO DE LEI N° ___/97</dc:title>
</cp:coreProperties>
</file>