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9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7"/>
        <w:gridCol w:w="884"/>
        <w:gridCol w:w="859"/>
        <w:gridCol w:w="403"/>
        <w:gridCol w:w="4134"/>
        <w:gridCol w:w="877"/>
        <w:gridCol w:w="706"/>
      </w:tblGrid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10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3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66/2019 SEADM,  COM FINALIDADE  DE ACOMPANHAR O PREFEITO MUNICIPAL O SENHOR REINALDO KRACHINSKI EM  VIAGEM A CURITIBA-PR PARA REUNIÃO COM AUTORIDADES DO PALACIO IGUAÇU PARA TRATAR DE ASSUNTOS REFERENTE AOS CONVENIOS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10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3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66/2019 SEADM,  COM FINALIDADE  DE ACOMPANHAR O PREFEITO MUNICIPAL O SENHOR REINALDO KRACHINSKI EM  VIAGEM A CURITIBA-PR PARA REUNIÃO COM AUTORIDADES DO PALACIO IGUAÇU PARA TRATAR DE ASSUNTOS REFERENTE AOS CONVENIOS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19-10-22T10:46:00Z</cp:lastPrinted>
  <dcterms:modified xsi:type="dcterms:W3CDTF">2019-10-22T12:46:00Z</dcterms:modified>
  <cp:revision>85</cp:revision>
  <dc:subject/>
  <dc:title>MENSAGEM JUSTIFICATIVA DO PROJETO DE LEI N° ___/97</dc:title>
</cp:coreProperties>
</file>