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6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4"/>
        <w:gridCol w:w="880"/>
        <w:gridCol w:w="858"/>
        <w:gridCol w:w="403"/>
        <w:gridCol w:w="4152"/>
        <w:gridCol w:w="877"/>
        <w:gridCol w:w="706"/>
      </w:tblGrid>
      <w:tr>
        <w:trPr>
          <w:trHeight w:val="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OEL NETO CARDOS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/10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10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63/2019 SEADM,  COMO FINALIDADE DE ACOMPANHAR O SENHOR PREFEITO MUNICIPAL REINALDO KRACHINSKI EM VIAGEM A CURITIBA-PR PARA  REUNIÃO COM AUTORIDADES DO PALACIO DO GOVERNO PARA TRATAR DE ASSUNTOS REFERENTE AOS NOVOS CURSOS DA UEM (UNIVERSIDADE ESTADUAL DE MARINGÁ-PR) CAMPUS GOIOER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10-14T11:33:00Z</cp:lastPrinted>
  <dcterms:modified xsi:type="dcterms:W3CDTF">2019-10-14T14:37:00Z</dcterms:modified>
  <cp:revision>81</cp:revision>
  <dc:subject/>
  <dc:title>MENSAGEM JUSTIFICATIVA DO PROJETO DE LEI N° ___/97</dc:title>
</cp:coreProperties>
</file>