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63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45"/>
        <w:gridCol w:w="882"/>
        <w:gridCol w:w="858"/>
        <w:gridCol w:w="403"/>
        <w:gridCol w:w="4123"/>
        <w:gridCol w:w="877"/>
        <w:gridCol w:w="706"/>
      </w:tblGrid>
      <w:tr>
        <w:trPr>
          <w:trHeight w:val="33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 P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1/10/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4/10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COM A FINALIDADE DE  VIAGEM A CURITIBA - PR, COM O OBJETIVO DE PARTICIPAR DE TREINAMENTO  DO CONVENIO 01/2016 – PLANEJAMENTO E OPERACIONALIZAÇÃO DA SINALIZAÇÃO VIÁRIA URBANA E TRATAR DE PENDENCIAS JUNTO  AO INSTITUTO AMBIENTAL DO PARANÁ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 P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1/10/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4/10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COM A FINALIDADE DE  VIAGEM A CURITIBA - PR, COM O OBJETIVO DE PARTICIPAR DE TREINAMENTO  DO CONVENIO 01/2016 – PLANEJAMENTO E OPERACIONALIZAÇÃO DA SINALIZAÇÃO VIÁRIA URBANA E TRATAR DE PENDENCIAS JUNTO  AO INSTITUTO AMBIENTAL DO PARANÁ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9-24T10:09:00Z</cp:lastPrinted>
  <dcterms:modified xsi:type="dcterms:W3CDTF">2019-10-01T14:01:00Z</dcterms:modified>
  <cp:revision>75</cp:revision>
  <dc:subject/>
  <dc:title>MENSAGEM JUSTIFICATIVA DO PROJETO DE LEI N° ___/97</dc:title>
</cp:coreProperties>
</file>