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8"/>
        <w:gridCol w:w="892"/>
        <w:gridCol w:w="860"/>
        <w:gridCol w:w="403"/>
        <w:gridCol w:w="4102"/>
        <w:gridCol w:w="877"/>
        <w:gridCol w:w="699"/>
      </w:tblGrid>
      <w:tr>
        <w:trPr>
          <w:trHeight w:val="3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9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4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60/2019 SEADM,  COMO FINALIDADE DE VIAGEM A CURITIBA-PR PARA REUNIÃO COM AUTORIDADES DO PALACIO IGUAÇU PARA TRATAR DE ASSUNTOS REFERENTE A  FOMENTO DO –PR E ASSESSIBILIDADE DAS CIDAD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9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4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60/2019 SEADM,  COMO FINALIDADE DE VIAGEM A CURITIBA-PR PARA REUNIÃO COM AUTORIDADES DO PALACIO IGUAÇU PARA TRATAR DE ASSUNTOS REFERENTE A  FOMENTO DO –PR E ASSESSIBILIDADE DAS CIDAD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20T13:24:00Z</cp:lastPrinted>
  <dcterms:modified xsi:type="dcterms:W3CDTF">2019-09-20T16:24:00Z</dcterms:modified>
  <cp:revision>72</cp:revision>
  <dc:subject/>
  <dc:title>MENSAGEM JUSTIFICATIVA DO PROJETO DE LEI N° ___/97</dc:title>
</cp:coreProperties>
</file>