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RTARIA Nº 055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Concessão 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CLAUDINEI CARLIS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1069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49"/>
        <w:gridCol w:w="893"/>
        <w:gridCol w:w="860"/>
        <w:gridCol w:w="403"/>
        <w:gridCol w:w="4054"/>
        <w:gridCol w:w="877"/>
        <w:gridCol w:w="706"/>
      </w:tblGrid>
      <w:tr>
        <w:trPr>
          <w:trHeight w:val="33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LVIO APARECIDO BESSAN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RITIBA-P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8/09/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0/09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 55/2019 SEADM PARA CURITIBA-PR COM A FINALIDADE VISITAR AS SECRETARIAS DE AGRICULTURA E SECRETARIA DE MEIO AMBIENTE, PARA TRATAR DE ASSUNTOS DE INTERESSE DESTA MUNICIPALIDADE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7 de set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LAUDINEI CARLIS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09-17T10:30:00Z</cp:lastPrinted>
  <dcterms:modified xsi:type="dcterms:W3CDTF">2019-09-17T13:30:00Z</dcterms:modified>
  <cp:revision>76</cp:revision>
  <dc:subject/>
  <dc:title>MENSAGEM JUSTIFICATIVA DO PROJETO DE LEI N° ___/97</dc:title>
</cp:coreProperties>
</file>