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5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880"/>
        <w:gridCol w:w="858"/>
        <w:gridCol w:w="403"/>
        <w:gridCol w:w="4165"/>
        <w:gridCol w:w="877"/>
        <w:gridCol w:w="699"/>
      </w:tblGrid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P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5/09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54/2019 SEADM COMO FINALIDADE DE VIAGEM A CURITIBA-PR PARA ACOMPANHAR O PREFEITO MUNICIPAL NAS  REUNIÃO COM AUTORIDADES DA CASA CIVIL, GABINETE DOS DEPUTADOS ARTAGÃO JUNIOR,  MICHAEL MIQUELETO E SECRETARIA DE MEIO AMBIENTE PARA TRATAR DE  ASSUNTOS  DE INTERESSE D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P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5/09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54/2019 SEADMCOMO FINALIDADE DE VIAGEM A CURITIBA-PR PARA ACOMPANHAR O PREFEITO MUNICIPAL NAS  REUNIÃO COM AUTORIDADES DA CASA CIVIL, GABINETE DOS DEPUTADOS ARTAGÃO JUNIOR,  MICHAEL MIQUELETO E SECRETARIA DE MEIO AMBIENTE PARA TRATAR DE  ASSUNTOS  DE INTERESSE D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2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2T16:52:00Z</cp:lastPrinted>
  <dcterms:modified xsi:type="dcterms:W3CDTF">2019-09-12T19:52:00Z</dcterms:modified>
  <cp:revision>69</cp:revision>
  <dc:subject/>
  <dc:title>MENSAGEM JUSTIFICATIVA DO PROJETO DE LEI N° ___/97</dc:title>
</cp:coreProperties>
</file>