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8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CLAUDINEI CARLIS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974"/>
        <w:gridCol w:w="883"/>
        <w:gridCol w:w="858"/>
        <w:gridCol w:w="403"/>
        <w:gridCol w:w="3969"/>
        <w:gridCol w:w="877"/>
        <w:gridCol w:w="706"/>
      </w:tblGrid>
      <w:tr>
        <w:trPr>
          <w:trHeight w:val="339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LSON FRANCISCO TOGNA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CURITIBA– P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5/08/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8/08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EQUERIMENTO DE DIARIA Nº 50/2019 SEADM PARA VIAGEM A CURITIBA COM A FINALIDADE DE PARTICIPAR DO </w:t>
            </w:r>
            <w:r>
              <w:rPr>
                <w:b/>
                <w:color w:val="000000"/>
                <w:sz w:val="14"/>
                <w:szCs w:val="14"/>
              </w:rPr>
              <w:t>3º CONGRESSO PACTO BRASIL E WORKSHOPS,</w:t>
            </w:r>
            <w:r>
              <w:rPr>
                <w:color w:val="000000"/>
                <w:sz w:val="14"/>
                <w:szCs w:val="14"/>
              </w:rPr>
              <w:t xml:space="preserve"> REALIZADO PELO OBSERVATORIO SOCIAL DO BRASIL, COM DIVERSOS COM TEMAS EM GESTÃO PUBLICA, INTEGRIDADE E INOVAÇÃO,NOS DIAS 26, 27 E 28/08/2019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500,00</w:t>
            </w:r>
          </w:p>
        </w:tc>
      </w:tr>
      <w:tr>
        <w:trPr/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LSON FRANCISCO TOGNAT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CURITIBA– PR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/08/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/08/20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EQUERIMENTO DE DIARIA Nº 50/2019 SEADM PARA VIAGEM A CURITIBA COM A FINALIDADE DE PARTICIPAR DO </w:t>
            </w:r>
            <w:r>
              <w:rPr>
                <w:b/>
                <w:color w:val="000000"/>
                <w:sz w:val="14"/>
                <w:szCs w:val="14"/>
              </w:rPr>
              <w:t>3º CONGRESSO PACTO BRASIL E WORKSHOPS,</w:t>
            </w:r>
            <w:r>
              <w:rPr>
                <w:color w:val="000000"/>
                <w:sz w:val="14"/>
                <w:szCs w:val="14"/>
              </w:rPr>
              <w:t xml:space="preserve"> REALIZADO PELO OBSERVATORIO SOCIAL DO BRASIL, COM DIVERSOS COM TEMAS EM GESTÃO PUBLICA, INTEGRIDADE E INOVAÇÃO,NOS DIAS 26, 27 E 28/08/2019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3 de Agost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LAUDINEI CARLIS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19-08-26T10:24:00Z</cp:lastPrinted>
  <dcterms:modified xsi:type="dcterms:W3CDTF">2019-08-26T13:40:00Z</dcterms:modified>
  <cp:revision>60</cp:revision>
  <dc:subject/>
  <dc:title>MENSAGEM JUSTIFICATIVA DO PROJETO DE LEI N° ___/97</dc:title>
</cp:coreProperties>
</file>