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47/2019 - SEAD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 xml:space="preserve">          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enhor </w:t>
      </w:r>
      <w:r>
        <w:rPr>
          <w:b/>
          <w:sz w:val="24"/>
          <w:szCs w:val="24"/>
        </w:rPr>
        <w:t>CLAUDINEI CARLIS</w:t>
      </w:r>
      <w:r>
        <w:rPr>
          <w:sz w:val="24"/>
          <w:szCs w:val="24"/>
        </w:rPr>
        <w:t xml:space="preserve">, Secretário Municipal da </w:t>
        <w:tab/>
        <w:t>Administração  de Quarto Centenário, Estado do Paraná, no uso das atribuições conferidas pela Lei Municipal nº 538/2016 e pelo Decreto Municipal n.º 1069/2018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860"/>
        <w:gridCol w:w="885"/>
        <w:gridCol w:w="859"/>
        <w:gridCol w:w="403"/>
        <w:gridCol w:w="4077"/>
        <w:gridCol w:w="877"/>
        <w:gridCol w:w="699"/>
      </w:tblGrid>
      <w:tr>
        <w:trPr>
          <w:trHeight w:val="339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EFÍCIARI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TIN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INÍCIO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FI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T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ALIDAD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ILSON FRANCISCO TOGNAT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GUAIRA– P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16/08/20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16/08/2019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QUERIMENTO DE DIARIA Nº 49/2019 SEADM COM O OBJETIVO DE PARTICIPAR DO EVENTO CONTABILIDADE PÚBLICA, ORGANIZADO PELO TRIBUNAL DE CONTAS DO ESTADO DO PARANÁ, A SER REALIZADO NO DIA 16/08/2019 NA CIDADE DE GUAÍRA - PARANÁ, NO AUDITORIO DA UNIPAR ( PROSPECTO ANEXO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I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00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" w:hanging="1"/>
        <w:jc w:val="center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13 de Agosto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CLAUDINEI CARLIS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Secretario da Administraçã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3:03:00Z</dcterms:created>
  <dc:creator>R&amp;J INFORMATICA</dc:creator>
  <dc:description/>
  <cp:keywords/>
  <dc:language>en-US</dc:language>
  <cp:lastModifiedBy>solange</cp:lastModifiedBy>
  <cp:lastPrinted>2019-08-13T13:18:00Z</cp:lastPrinted>
  <dcterms:modified xsi:type="dcterms:W3CDTF">2019-08-13T16:18:00Z</dcterms:modified>
  <cp:revision>52</cp:revision>
  <dc:subject/>
  <dc:title>MENSAGEM JUSTIFICATIVA DO PROJETO DE LEI N° ___/97</dc:title>
</cp:coreProperties>
</file>