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5"/>
        <w:gridCol w:w="873"/>
        <w:gridCol w:w="857"/>
        <w:gridCol w:w="403"/>
        <w:gridCol w:w="4026"/>
        <w:gridCol w:w="877"/>
        <w:gridCol w:w="699"/>
      </w:tblGrid>
      <w:tr>
        <w:trPr>
          <w:trHeight w:val="3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ARAUJO KRACHINSK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URITIBA– 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/08/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8/2019 SEADM, COM A FINALIDADE DE VIAGEM A CURITIBA-PR PARA A CONDUÇÃO DE VEICULO OFICIAL COM O PREFITO MUNICIPAL SENHOR  REINALDO KRACHINSKI  E A SECRETARIA DE AÇÃO SOCIAL SENHORA CLEONICE CAVALHEIROS KRACHISKI ONDE OS MESMOS ESTARÃO EM  REUNIÃO NA SEDE DA PROVOPAR, CASA CIVIL, GABINETE DOS DEPUTADOS ARTAGÃO JUNIOR, E MICHAEL MIQUELETO PARA TRATAR DE  ASSUNTOS  DE INTERESSE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AUDINEI CARLIS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8-09T17:22:00Z</cp:lastPrinted>
  <dcterms:modified xsi:type="dcterms:W3CDTF">2019-08-09T20:22:00Z</dcterms:modified>
  <cp:revision>48</cp:revision>
  <dc:subject/>
  <dc:title>MENSAGEM JUSTIFICATIVA DO PROJETO DE LEI N° ___/97</dc:title>
</cp:coreProperties>
</file>