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4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5"/>
        <w:gridCol w:w="960"/>
        <w:gridCol w:w="935"/>
        <w:gridCol w:w="403"/>
        <w:gridCol w:w="3972"/>
        <w:gridCol w:w="877"/>
        <w:gridCol w:w="936"/>
      </w:tblGrid>
      <w:tr>
        <w:trPr>
          <w:trHeight w:val="33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AO PEDRO NET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2"/>
                <w:szCs w:val="12"/>
              </w:rPr>
              <w:t>CURITIBA-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7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/07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Nº 46/2019 SEADM COM FINALIDADE DE VIAGEM A CURITIBA-PR PARA REUNIÃO COM A DIRETORIA DA SANEPAR, FUNASA E SEDU, PARA TRATAR DE ASSUNTOS DE INTERESSE DEST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AO PEDRO NET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RITIBA-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7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/07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Nº 46/2019 SEADM COM FINALIDADE DE VIAGEM A CURITIBA-PR PARA REUNIÃO COM A DIRETORIA DA SANEPAR, FUNASA E SEDU, PARA TRATAR DE ASSUNTOS DE INTERESSE DEST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7-22T11:40:00Z</cp:lastPrinted>
  <dcterms:modified xsi:type="dcterms:W3CDTF">2019-07-22T14:40:00Z</dcterms:modified>
  <cp:revision>42</cp:revision>
  <dc:subject/>
  <dc:title>MENSAGEM JUSTIFICATIVA DO PROJETO DE LEI N° ___/97</dc:title>
</cp:coreProperties>
</file>