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1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41"/>
        <w:gridCol w:w="957"/>
        <w:gridCol w:w="935"/>
        <w:gridCol w:w="403"/>
        <w:gridCol w:w="3718"/>
        <w:gridCol w:w="877"/>
        <w:gridCol w:w="706"/>
      </w:tblGrid>
      <w:tr>
        <w:trPr>
          <w:trHeight w:val="33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10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MARCOS ANTONIO DA SILVA DE CRIST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– P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8/07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/07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ERIMENTO DE DIARIA Nº44 /2019 SEADM COM OBJETIVO DE PARTICIPAR DE REUNIÕES COM AUTORIDADES DOS PODERES: EXECUTIVO E LEGISLATIVO, E TAMBEM PARTICIPAR DO CURSO DE ADMNISTRAÇÃO PUBLICA MUNICIPAL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MARCOS ANTONIO DA SILVA DE CRIST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– P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8/07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/07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ERIMENTO DE DIARIA Nº44 /2019 SEADM COM OBJETIVO DE PARTICIPAR DE REUNIÕES COM AUTORIDADES DOS PODERES: EXECUTIVO E LEGISLATIVO, E TAMBEM PARTICIPAR DO CURSO DE ADMNISTRAÇÃO PUBLICA MUNICIPAL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R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5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7-05T10:09:00Z</cp:lastPrinted>
  <dcterms:modified xsi:type="dcterms:W3CDTF">2019-07-05T13:10:00Z</dcterms:modified>
  <cp:revision>45</cp:revision>
  <dc:subject/>
  <dc:title>MENSAGEM JUSTIFICATIVA DO PROJETO DE LEI N° ___/97</dc:title>
</cp:coreProperties>
</file>