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37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90"/>
        <w:gridCol w:w="891"/>
        <w:gridCol w:w="860"/>
        <w:gridCol w:w="403"/>
        <w:gridCol w:w="4008"/>
        <w:gridCol w:w="877"/>
        <w:gridCol w:w="699"/>
      </w:tblGrid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CEZAR PAI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– P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6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6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Nº 40/2019 SEADM COM FINALIDADE  DE VIAGEM A MARINGÁ-PR PARA PARTICIPAR DE TREINAMENTO NO ESCRITÓRIO PARANA CIDADE SOBRE O CADASTRO DO MUNICÍPIO NO PORTAL DOS MUNICIPIOS DO ESTADO DO PARANA.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 de Jun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6-11T15:00:00Z</cp:lastPrinted>
  <dcterms:modified xsi:type="dcterms:W3CDTF">2019-06-11T18:00:00Z</dcterms:modified>
  <cp:revision>22</cp:revision>
  <dc:subject/>
  <dc:title>MENSAGEM JUSTIFICATIVA DO PROJETO DE LEI N° ___/97</dc:title>
</cp:coreProperties>
</file>