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37"/>
        <w:gridCol w:w="964"/>
        <w:gridCol w:w="935"/>
        <w:gridCol w:w="403"/>
        <w:gridCol w:w="3807"/>
        <w:gridCol w:w="877"/>
        <w:gridCol w:w="699"/>
      </w:tblGrid>
      <w:tr>
        <w:trPr>
          <w:trHeight w:val="3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LBERSON MOREIRA FREI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INGA– 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5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5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ERIMENTO DE RESSARCIMENTO DE DIARIA Nº 39/2019 SEADM, COMO FINALIDADE  DE VIAGEM A MARINGÁ-PR PARA TRATAR DE ASSUNTOS  DE INTERESSE DESTA MUNICIPALIDAD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6-07T14:09:00Z</cp:lastPrinted>
  <dcterms:modified xsi:type="dcterms:W3CDTF">2019-06-07T17:11:00Z</dcterms:modified>
  <cp:revision>37</cp:revision>
  <dc:subject/>
  <dc:title>MENSAGEM JUSTIFICATIVA DO PROJETO DE LEI N° ___/97</dc:title>
</cp:coreProperties>
</file>