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4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5"/>
        <w:gridCol w:w="953"/>
        <w:gridCol w:w="935"/>
        <w:gridCol w:w="403"/>
        <w:gridCol w:w="3940"/>
        <w:gridCol w:w="877"/>
        <w:gridCol w:w="706"/>
      </w:tblGrid>
      <w:tr>
        <w:trPr>
          <w:trHeight w:val="3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LBERSON MOREIRA FREI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6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QUERIMENTO DE DIARIA Nº 38/2019 SEADM PARA </w:t>
            </w:r>
            <w:r>
              <w:rPr>
                <w:rFonts w:cs="Arial" w:ascii="Arial" w:hAnsi="Arial"/>
                <w:sz w:val="14"/>
                <w:szCs w:val="14"/>
              </w:rPr>
              <w:t xml:space="preserve"> VIAGEM A CURITIBA – PARANA, COM OBJETIVO DE PARTICIPAR DE REUNNIÕES COM AUTORIDADES DOS PODERES: EXECUTIVO E LEGISLATIVO, E TAMBEM PARTICIPAR DO EVENTO PROMOVIDO PELO TCE – PR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“TRIBUNAL DE CONTAS E A SOCIEDADE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1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31T16:35:00Z</cp:lastPrinted>
  <dcterms:modified xsi:type="dcterms:W3CDTF">2019-05-31T19:35:00Z</dcterms:modified>
  <cp:revision>34</cp:revision>
  <dc:subject/>
  <dc:title>MENSAGEM JUSTIFICATIVA DO PROJETO DE LEI N° ___/97</dc:title>
</cp:coreProperties>
</file>