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32/2019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 xml:space="preserve">          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MARCI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o Municipal da Fazenda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890"/>
        <w:gridCol w:w="960"/>
        <w:gridCol w:w="935"/>
        <w:gridCol w:w="403"/>
        <w:gridCol w:w="3845"/>
        <w:gridCol w:w="877"/>
        <w:gridCol w:w="706"/>
      </w:tblGrid>
      <w:tr>
        <w:trPr>
          <w:trHeight w:val="3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ILSON FRANCISCO TOGNATO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 – P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2/06/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3/06/2019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REQUERIMENTO DE DIARIA Nº 36/2019 SEADM COM A FINALIDADE DE  VIAGEM A CURITIBA - PR, PARA REUNIÃO COM DIVERSAS AUTORIDADES PARA DISCUTIR ASSUNTOS DE INTERESSE DO MUNICIPIO DE QUARTO CENTENARIO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I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LSON FRANCISCO TOGNAT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 – P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5/06/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6/06/2019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REQUERIMENTO DE DIARIA Nº 36/2019 SEADM, COM A FINALIDADE DE VIAGEM A CURITIBA - PR, PARA REUNIÃO COM DIVERSAS AUTORIDADES PARA DISCUTIR ASSUNTOS DE INTERESSE DO MUNICIPIO DE QUARTO CENTENARIO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I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LSON FRANCISCO TOGNAT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RASILIA – D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3/06/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5/06/2019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REQUERIMENTO DE DIARIA Nº 36/2019 SEADM, COM A FINALIDADE DE VIAGEM A BRASILIA - DF, PARA REUNIÃO COM DIVERSAS AUTORIDADES PARA DISCUTIR ASSUNTOS DE INTERESSE DO MUNICIPIO DE QUARTO CENTENARIO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I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00,0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31 de Mai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CIO DA SILVA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o da Fazen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03:00Z</dcterms:created>
  <dc:creator>R&amp;J INFORMATICA</dc:creator>
  <dc:description/>
  <cp:keywords/>
  <dc:language>en-US</dc:language>
  <cp:lastModifiedBy>solange</cp:lastModifiedBy>
  <cp:lastPrinted>2019-05-30T16:32:00Z</cp:lastPrinted>
  <dcterms:modified xsi:type="dcterms:W3CDTF">2019-05-30T19:32:00Z</dcterms:modified>
  <cp:revision>25</cp:revision>
  <dc:subject/>
  <dc:title>MENSAGEM JUSTIFICATIVA DO PROJETO DE LEI N° ___/97</dc:title>
</cp:coreProperties>
</file>