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0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6"/>
        <w:gridCol w:w="883"/>
        <w:gridCol w:w="859"/>
        <w:gridCol w:w="403"/>
        <w:gridCol w:w="3937"/>
        <w:gridCol w:w="877"/>
        <w:gridCol w:w="706"/>
      </w:tblGrid>
      <w:tr>
        <w:trPr>
          <w:trHeight w:val="3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OS ANTONIO DA SILVA DE CRI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-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5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05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EQUERIMENTO DE DIARIA Nº 34/2019 SEADM PARA A CIDADE DE CURITIBA – PR PARA PARTICIPAR DO CURSO DE CAPACITAÇÃO ORGANIZACIONAL E PUBLICA, QUE SERÁ REALIZADONOS DIAS 29, 30 E 31 DE MAIO, CONFORME PROSPECTO ANEX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OS ANTONIO DA SILVA DE CRI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-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5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05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EQUERIMENTO DE DIARIA Nº 34/2019 SEADM PARA A CIDADE DE CURITIBA – PR PARA PARTICIPAR DO CURSO DE CAPACITAÇÃO ORGANIZACIONAL E PUBLICA, QUE SERÁ REALIZADONOS DIAS 29, 30 E 31 DE MAIO, CONFORME PROSPECTO ANEX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28T11:36:00Z</cp:lastPrinted>
  <dcterms:modified xsi:type="dcterms:W3CDTF">2019-05-28T14:36:00Z</dcterms:modified>
  <cp:revision>27</cp:revision>
  <dc:subject/>
  <dc:title>MENSAGEM JUSTIFICATIVA DO PROJETO DE LEI N° ___/97</dc:title>
</cp:coreProperties>
</file>