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29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101"/>
        <w:gridCol w:w="883"/>
        <w:gridCol w:w="859"/>
        <w:gridCol w:w="403"/>
        <w:gridCol w:w="3839"/>
        <w:gridCol w:w="877"/>
        <w:gridCol w:w="699"/>
      </w:tblGrid>
      <w:tr>
        <w:trPr>
          <w:trHeight w:val="33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DIVALDO FEREEIRA DA SILV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UARAMA -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5/201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/05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REQUERIMENTO DE DIARIA Nº 33/2019 SEADMEM VIAGEM EM UMUARAMA – REUNIÃO E COLETA DE DOCUMENTOS NO II-PR ( INSTUTO DE IDENTIFICAÇÃO-PR) REGIONAL, MINISTERIO DO TRABALHO PARA RECOLHIMENTO DE CARTEIRAS DE TRABALHO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2 de mai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5-22T13:19:00Z</cp:lastPrinted>
  <dcterms:modified xsi:type="dcterms:W3CDTF">2019-05-22T16:19:00Z</dcterms:modified>
  <cp:revision>23</cp:revision>
  <dc:subject/>
  <dc:title>MENSAGEM JUSTIFICATIVA DO PROJETO DE LEI N° ___/97</dc:title>
</cp:coreProperties>
</file>