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‘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874"/>
        <w:gridCol w:w="857"/>
        <w:gridCol w:w="403"/>
        <w:gridCol w:w="4098"/>
        <w:gridCol w:w="877"/>
        <w:gridCol w:w="706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GERIO PEREIRA DA SIL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5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31/2019 SEADM COM A FINALIDADE DE  VIAGEM A CURITIBA - PR, PARA REUNIÃO COM DIVERSAS AUTORIDADES SENDO: DEPUTADO ARTAGÃO JUINOR EM SEU GABINETE ONDE SERÃO  TRATADOS SOBRE  LIBERAÇÃO DE VEICULO PARA O MUNICIPIO, PAVIMENTAÇÃO ASFALTICA ENTRE OUTROS, REUNIÃO NA SEDE DA SEDU COM O SENHOR ORTEGA DIRETOR GERAL,  NA FUNDEPAR COM SENHOR JOSE MARIA E NO DEER, PARA ASSUNTOS DE INTERESSE DO MUNICIPIO DE QUARTO CENTENARIO.- PORTARIA 27/2019 SEAD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GERIO PEREIRA DA SIL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5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REQUERIMENTO DE DIARIA Nº 31/2019 SEADM, COM A FINALIDADE DE  VIAGEM A CURITIBA - PR, PARA REUNIÃO COM DIVERSAS AUTORIDADES SENDO: DEPUTADO ARTAGÃO JUINOR EM SEU GABINETE ONDE SERÃO  TRATADOS SOBRE  LIBERAÇÃO DE VEICULO PARA O MUNICIPIO, PAVIMENTAÇÃO ASFALTICA ENTRE OUTROS, REUNIÃO NA SEDE DA SEDU COM O SENHOR ORTEGA DIRETOR GERAL,  NA FUNDEPAR COM SENHOR JOSE MARIA E NO DEER, PARA ASSUNTOS DE INTERESSE DO MUNICIPIO DE QUARTO CENTENARIO.- PORTARIA 27/2019 SEAD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20T11:55:00Z</cp:lastPrinted>
  <dcterms:modified xsi:type="dcterms:W3CDTF">2019-05-20T14:55:00Z</dcterms:modified>
  <cp:revision>27</cp:revision>
  <dc:subject/>
  <dc:title>MENSAGEM JUSTIFICATIVA DO PROJETO DE LEI N° ___/97</dc:title>
</cp:coreProperties>
</file>