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75"/>
        <w:gridCol w:w="904"/>
        <w:gridCol w:w="862"/>
        <w:gridCol w:w="403"/>
        <w:gridCol w:w="3880"/>
        <w:gridCol w:w="877"/>
        <w:gridCol w:w="699"/>
      </w:tblGrid>
      <w:tr>
        <w:trPr>
          <w:trHeight w:val="3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CEZAR PAI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– P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5/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5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EM ATENDIMENTO AO OFICIO N 127/2019 –GM ( PARTICIPAR DA OFICINA DE CAPACITAÇÃO TÉCNICA DO SISPHIS- PESQUISA 2019, PROMOVIDA PELA COHAPA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5-17T10:40:00Z</cp:lastPrinted>
  <dcterms:modified xsi:type="dcterms:W3CDTF">2019-05-17T13:40:00Z</dcterms:modified>
  <cp:revision>20</cp:revision>
  <dc:subject/>
  <dc:title>MENSAGEM JUSTIFICATIVA DO PROJETO DE LEI N° ___/97</dc:title>
</cp:coreProperties>
</file>