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5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77"/>
        <w:gridCol w:w="878"/>
        <w:gridCol w:w="858"/>
        <w:gridCol w:w="403"/>
        <w:gridCol w:w="4019"/>
        <w:gridCol w:w="877"/>
        <w:gridCol w:w="699"/>
      </w:tblGrid>
      <w:tr>
        <w:trPr>
          <w:trHeight w:val="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Á– P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05/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05/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QUERIMENTO DE DIARIA N 29, PARA VIAGEM A MARINGÁ-PR PARA IR AO GIGOV/MR PARTICIPAR DE REUNIÃO PARA TRATAR DE ASSUNTOS REFERENTE AO CONENIO DO GINÁSIO DE ESPORTES, NO PARANÁ CIDADE TRANSPORTAR DOCUMENTOS RELATIVOS AO CONVENIOS E VERIFICANDO PENDENCIAS DOS REFERIDOS CONVENIOS DE INTERESSE DESTA MUNICIPALIDADE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5-17T08:53:00Z</cp:lastPrinted>
  <dcterms:modified xsi:type="dcterms:W3CDTF">2019-05-17T11:53:00Z</dcterms:modified>
  <cp:revision>16</cp:revision>
  <dc:subject/>
  <dc:title>MENSAGEM JUSTIFICATIVA DO PROJETO DE LEI N° ___/97</dc:title>
</cp:coreProperties>
</file>