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2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72"/>
        <w:gridCol w:w="870"/>
        <w:gridCol w:w="857"/>
        <w:gridCol w:w="403"/>
        <w:gridCol w:w="4157"/>
        <w:gridCol w:w="877"/>
        <w:gridCol w:w="699"/>
      </w:tblGrid>
      <w:tr>
        <w:trPr>
          <w:trHeight w:val="3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LON FRANCISCO TOGNATO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Z DO IGUAÇU - P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4/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RIMENTO DE DIARIA, PARA PARTICIPAR DE CURSO – PROGRAMA DINHEIRO DIRETO NA ESCOLA (PEDDE) E PLANO DE AÇÕES ARTICULADAS OPERACIONALIZAÇÃO E MODOLO, SISTEMA INTEGRADO DE MONITORAMENTO  E CONTROLE ( SIMEC) SISTEMA DE PRESTAÇÃO DE CONTAS (SIGPEC) E SISTEMA PARA HABILITAÇÃO DE ENTIDADES (HATILATA) DISCUSÃO SOBRE O NOVO FUNDO DE MANUTENÇÃO E DESENVOLVIMENTO DA EDUCAÇÃO BASICA. A SER REALIZADO NOS DIAS 22 Á 24/04/2019 NA CIDADE DE FOZ DO IGUAÇU-P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Abril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4-18T08:40:00Z</cp:lastPrinted>
  <dcterms:modified xsi:type="dcterms:W3CDTF">2019-04-18T11:40:00Z</dcterms:modified>
  <cp:revision>22</cp:revision>
  <dc:subject/>
  <dc:title>MENSAGEM JUSTIFICATIVA DO PROJETO DE LEI N° ___/97</dc:title>
</cp:coreProperties>
</file>