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0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46"/>
        <w:gridCol w:w="883"/>
        <w:gridCol w:w="859"/>
        <w:gridCol w:w="403"/>
        <w:gridCol w:w="4014"/>
        <w:gridCol w:w="877"/>
        <w:gridCol w:w="706"/>
      </w:tblGrid>
      <w:tr>
        <w:trPr>
          <w:trHeight w:val="3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-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4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4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 xml:space="preserve">REQUERIMENTO DE DIARIA, PARA VIAGEM A CURITIBA-PR, COM O OBJETIVO DE PARTICIPAR DE REUNIÕES COM AUTORIDADES DOS PODERES EXECUTIVOS E LEGISLATIVOA NO DIA 22/04/2019 E PARA PARTICIPAR DO  CURSO DE PLANO DIRETOR E REGULARIZAÇÃO FUNDIARIA, QUE ACONTECERÁ NOS DIAS 23/04/201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-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4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4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 xml:space="preserve">REQUERIMENTO DE DIARIA, PARA VIAGEM A CURITIBA-PR, COM O OBJETIVO DE PARTICIPAR DE REUNIÕES COM AUTORIDADES DOS PODERES EXECUTIVOS E LEGISLATIVOA NO DIA 22/04/2019 E PARA PARTICIPAR DO  CURSO DE PLANO DIRETOR E REGULARIZAÇÃO FUNDIARIA, QUE ACONTECERÁ NOS DIAS 23/04/201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‘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Abril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4-22T16:07:00Z</cp:lastPrinted>
  <dcterms:modified xsi:type="dcterms:W3CDTF">2019-04-22T19:08:00Z</dcterms:modified>
  <cp:revision>22</cp:revision>
  <dc:subject/>
  <dc:title>MENSAGEM JUSTIFICATIVA DO PROJETO DE LEI N° ___/97</dc:title>
</cp:coreProperties>
</file>