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38"/>
        <w:gridCol w:w="892"/>
        <w:gridCol w:w="860"/>
        <w:gridCol w:w="403"/>
        <w:gridCol w:w="3984"/>
        <w:gridCol w:w="877"/>
        <w:gridCol w:w="699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3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3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17/2019, CONFORME  PROTOCOLO: TIPO 6 Nº 81//20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4"/>
                <w:szCs w:val="14"/>
              </w:rPr>
              <w:t>FINALIDADE: VIAGEM A MARINGÁ- PR, ONDE IRÁ NO PARANACIDADE,  GIVOV/MR, E NO DER, TRANSPORTANDO DOCUMENTOS RELATIVOS A CONVENIOS E VERIFICANDO PENDENCIAS DE CONVENIOS DE INTERESSE DESTA MUNICIPALIDADE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3-27T14:27:00Z</cp:lastPrinted>
  <dcterms:modified xsi:type="dcterms:W3CDTF">2019-03-27T17:27:00Z</dcterms:modified>
  <cp:revision>11</cp:revision>
  <dc:subject/>
  <dc:title>MENSAGEM JUSTIFICATIVA DO PROJETO DE LEI N° ___/97</dc:title>
</cp:coreProperties>
</file>