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7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37"/>
        <w:gridCol w:w="891"/>
        <w:gridCol w:w="860"/>
        <w:gridCol w:w="403"/>
        <w:gridCol w:w="3982"/>
        <w:gridCol w:w="877"/>
        <w:gridCol w:w="699"/>
      </w:tblGrid>
      <w:tr>
        <w:trPr>
          <w:trHeight w:val="6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LOS AUGUSTO DA SIL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3/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3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16 /2019 SEADM CONFORME SOB PROTOCOLO: TIPO 6 Nº 80/201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6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LIDADE: VIAGEM A MARINGÁ- PR, PARA PARTICIPAR DE REUNIÃO E CAPACITAÇÃO CENTRALIZADA COM OS SECRETARPIOS DA JSM ( JUNTA DE SERVIÇOS MILITAR) CONFORME OFICIO CIRCULAR N</w:t>
            </w:r>
            <w:r>
              <w:rPr>
                <w:color w:val="000000"/>
                <w:sz w:val="16"/>
                <w:szCs w:val="14"/>
              </w:rPr>
              <w:t>03-PRM APU 30BIMec/SSMR/esc Pe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ÇÃO DO ETINERARI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DA: DIA 28/03/2019 ÀS 06:00 HRA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LTA: DIA 28/03/2019 ÀS 18:00HR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</w:t>
        <w:tab/>
        <w:t xml:space="preserve"> de Març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2-08T10:06:00Z</cp:lastPrinted>
  <dcterms:modified xsi:type="dcterms:W3CDTF">2019-03-25T11:56:00Z</dcterms:modified>
  <cp:revision>16</cp:revision>
  <dc:subject/>
  <dc:title>MENSAGEM JUSTIFICATIVA DO PROJETO DE LEI N° ___/97</dc:title>
</cp:coreProperties>
</file>