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6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33"/>
        <w:gridCol w:w="888"/>
        <w:gridCol w:w="859"/>
        <w:gridCol w:w="403"/>
        <w:gridCol w:w="4007"/>
        <w:gridCol w:w="877"/>
        <w:gridCol w:w="699"/>
      </w:tblGrid>
      <w:tr>
        <w:trPr>
          <w:trHeight w:val="61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LBERSON MOREIRA FRE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NGA – P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/03/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/03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 VIAGEM A MARINGA – PR ONDE O MESMO IRÁ NO PARANACIDADE, NO GIGOV/MMR, R NA PLANNER ENGENHARIA, TRANSPORTANDO DOCUMENTOS RELATIVOS A CONVÊNIOS E VERIFICANDO PENDENCIA DE CONVÊNIOS DE INTERESSE DESTA MUNICIPALIDADE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1</w:t>
        <w:tab/>
        <w:t xml:space="preserve"> de Març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02-08T10:06:00Z</cp:lastPrinted>
  <dcterms:modified xsi:type="dcterms:W3CDTF">2019-03-21T14:32:00Z</dcterms:modified>
  <cp:revision>10</cp:revision>
  <dc:subject/>
  <dc:title>MENSAGEM JUSTIFICATIVA DO PROJETO DE LEI N° ___/97</dc:title>
</cp:coreProperties>
</file>