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26"/>
        <w:gridCol w:w="883"/>
        <w:gridCol w:w="859"/>
        <w:gridCol w:w="403"/>
        <w:gridCol w:w="4035"/>
        <w:gridCol w:w="877"/>
        <w:gridCol w:w="699"/>
      </w:tblGrid>
      <w:tr>
        <w:trPr>
          <w:trHeight w:val="6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OS AUGUSTO DA SILV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3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3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ICITAÇÃO DE DIARIA CONFORME PORTARIA Nº 15/2019-SEADM, SOB PROTOCOLO: TIPO 6 Nº 73/20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LIDADE: VIAGEM A MARINGÁ- PR, NA SEDE DA EMPRESA ELOTECH COM O OBJETIVO DE PARTICIPAR DE TREINAMENTO INTERNO SOLICITADO PELO SERVIDOR COM O INTUÍDO DE SANAR DUVIDAS NOS PROCEDIMENTO DO SISTEMA SENDO: SISTEMA DE NF, DIVERGÊNCIAS NO CADASTRO DE IPTU, GUIAS DE ALVARÁS E IS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 DO ETINERARIO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DA: DIA 21/03/2019 ÀS 07:00 HRA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LTA: DIA 21/03/2019 ÀS 18:00HR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</w:t>
        <w:tab/>
        <w:t xml:space="preserve"> de Març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2-08T10:06:00Z</cp:lastPrinted>
  <dcterms:modified xsi:type="dcterms:W3CDTF">2019-03-20T18:01:00Z</dcterms:modified>
  <cp:revision>13</cp:revision>
  <dc:subject/>
  <dc:title>MENSAGEM JUSTIFICATIVA DO PROJETO DE LEI N° ___/97</dc:title>
</cp:coreProperties>
</file>