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>
          <w:szCs w:val="24"/>
        </w:rPr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Cs w:val="24"/>
        </w:rPr>
      </w:pPr>
      <w:r>
        <w:rPr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16"/>
        <w:gridCol w:w="1087"/>
        <w:gridCol w:w="1040"/>
        <w:gridCol w:w="340"/>
        <w:gridCol w:w="3414"/>
        <w:gridCol w:w="923"/>
        <w:gridCol w:w="817"/>
      </w:tblGrid>
      <w:tr>
        <w:trPr>
          <w:trHeight w:val="61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NEFÍCIAR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TI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INÍCI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FI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Q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LIDAD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GEND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LSON FRANCISCO TOGNA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RITIBA  P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/02/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02/20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 VIAGEM A CURITIBA– PR COM OBJETVO DE PARTICIPAR DO CURSO DE FORMAÇÕES DE MULTIPLICADORES NO MODELO DE EXCELENCIAEM GESTÃO NASA TRANSPARENCIAS – ETAPA PARANÁ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C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2</w:t>
        <w:tab/>
        <w:t xml:space="preserve"> de Fever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47:00Z</dcterms:created>
  <dc:creator>R&amp;J INFORMATICA</dc:creator>
  <dc:description/>
  <dc:language>en-US</dc:language>
  <cp:lastModifiedBy>LE</cp:lastModifiedBy>
  <cp:lastPrinted>2019-02-22T15:51:00Z</cp:lastPrinted>
  <dcterms:modified xsi:type="dcterms:W3CDTF">2019-02-22T18:51:00Z</dcterms:modified>
  <cp:revision>4</cp:revision>
  <dc:subject/>
  <dc:title>MENSAGEM JUSTIFICATIVA DO PROJETO DE LEI N° ___/97</dc:title>
</cp:coreProperties>
</file>