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9/2019 - SEAD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enhor </w:t>
      </w:r>
      <w:r>
        <w:rPr>
          <w:b/>
          <w:sz w:val="24"/>
          <w:szCs w:val="24"/>
        </w:rPr>
        <w:t>MARCIO DA SILVA</w:t>
      </w:r>
      <w:r>
        <w:rPr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KRACHINSKI</w:t>
      </w:r>
      <w:r>
        <w:rPr>
          <w:sz w:val="24"/>
          <w:szCs w:val="24"/>
        </w:rPr>
        <w:t>, Secretário Municipal da Fazenda de Quarto Centenário, Estado do Paraná, no uso das atribuições conferidas pela Lei Municipal nº 538/2016 e pelo Decreto Municipal n.º 1069/2018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916"/>
        <w:gridCol w:w="881"/>
        <w:gridCol w:w="858"/>
        <w:gridCol w:w="403"/>
        <w:gridCol w:w="4108"/>
        <w:gridCol w:w="877"/>
        <w:gridCol w:w="706"/>
      </w:tblGrid>
      <w:tr>
        <w:trPr>
          <w:trHeight w:val="61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EFÍCIARIO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TIN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INÍCIO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FIM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T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NALIDAD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RLOS CEZAR PAINI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TIRIBA – PR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/02/201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/02/2019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 VIAGEM A CURITIBA – PARANA PARTICIPAR DE REUNIÃO JUNTO AO DER PARA TRATAR SOBRE CONVÊNIO ENTRE O MUNICÍPIO DE QUARTO CENTENÁRIO E O GOVERNO DO ESTADO DO PARANÁ PARA ELABORAÇÃO DE PROJETO DE SINALIZAÇÃO VIÁRIA DOS LOGRADOUROS PÚBLICOS DO MUNICÍPIO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“</w:t>
            </w:r>
            <w:r>
              <w:rPr>
                <w:sz w:val="14"/>
                <w:szCs w:val="14"/>
              </w:rPr>
              <w:t>I”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0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1" w:hanging="1"/>
        <w:jc w:val="center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11</w:t>
        <w:tab/>
        <w:t xml:space="preserve"> de Fevereiro de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0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lang w:val="en-US" w:eastAsia="en-US"/>
        </w:rPr>
        <w:drawing>
          <wp:inline distT="0" distB="0" distL="0" distR="0">
            <wp:extent cx="2803525" cy="61912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ARCIO DA SILVA KRACHINSKI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cretario da Fazend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3:11:00Z</dcterms:created>
  <dc:creator>R&amp;J INFORMATICA</dc:creator>
  <dc:description/>
  <cp:keywords/>
  <dc:language>en-US</dc:language>
  <cp:lastModifiedBy>LE</cp:lastModifiedBy>
  <cp:lastPrinted>2019-02-12T14:57:00Z</cp:lastPrinted>
  <dcterms:modified xsi:type="dcterms:W3CDTF">2019-02-13T12:19:00Z</dcterms:modified>
  <cp:revision>4</cp:revision>
  <dc:subject/>
  <dc:title>MENSAGEM JUSTIFICATIVA DO PROJETO DE LEI N° ___/97</dc:title>
</cp:coreProperties>
</file>