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18/2018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MARCI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1013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955"/>
        <w:gridCol w:w="895"/>
        <w:gridCol w:w="860"/>
        <w:gridCol w:w="403"/>
        <w:gridCol w:w="3989"/>
        <w:gridCol w:w="877"/>
        <w:gridCol w:w="699"/>
      </w:tblGrid>
      <w:tr>
        <w:trPr>
          <w:trHeight w:val="61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NATTAN PLAZA LOPE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RITIBA-P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/04/20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/04/2018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EM VIAGEM A CURITIBA – PARANA, COM OBJETIVO FAZER CARGA DE AUTOS PROCESSUAIS E BEM COMO TAMBEM AUDIENCIA NO TRIBUNAL DE CONTAS DO ESTADO DO PARANA E SECRETARIA DE JUSTIÇ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C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3</w:t>
        <w:tab/>
        <w:t xml:space="preserve"> de Abril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I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o da Fazen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19:00Z</dcterms:created>
  <dc:creator>R&amp;J INFORMATICA</dc:creator>
  <dc:description/>
  <dc:language>en-US</dc:language>
  <cp:lastModifiedBy>lerroy</cp:lastModifiedBy>
  <cp:lastPrinted>2018-04-05T08:00:00Z</cp:lastPrinted>
  <dcterms:modified xsi:type="dcterms:W3CDTF">2018-04-11T10:19:00Z</dcterms:modified>
  <cp:revision>2</cp:revision>
  <dc:subject/>
  <dc:title>MENSAGEM JUSTIFICATIVA DO PROJETO DE LEI N° ___/97</dc:title>
</cp:coreProperties>
</file>