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REPUBLICAÇÃO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0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65"/>
        <w:gridCol w:w="935"/>
        <w:gridCol w:w="423"/>
        <w:gridCol w:w="3089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ILSON FRANCISCO TOGNA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LEDO – P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TOLEDO – PR, COM OBJETIVO EM PARTICIPAR DE TREINAMENTO SOBRE PRESTAÇÃO DE CONTAS ANUAI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TOLEDO – P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TOLEDO – PR, COM OBJETIVO EM PARTICIPAR DE TREINAMENTO SOBRE PRESTAÇÃO DE CONTAS ANUAIS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1989546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viviane</cp:lastModifiedBy>
  <cp:lastPrinted>2017-03-16T08:08:00Z</cp:lastPrinted>
  <dcterms:modified xsi:type="dcterms:W3CDTF">2017-03-17T17:57:00Z</dcterms:modified>
  <cp:revision>23</cp:revision>
  <dc:subject/>
  <dc:title>MENSAGEM JUSTIFICATIVA DO PROJETO DE LEI N° ___/97</dc:title>
</cp:coreProperties>
</file>