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REPUBLIC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1/2017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46"/>
        <w:gridCol w:w="911"/>
        <w:gridCol w:w="863"/>
        <w:gridCol w:w="403"/>
        <w:gridCol w:w="3710"/>
        <w:gridCol w:w="877"/>
        <w:gridCol w:w="699"/>
      </w:tblGrid>
      <w:tr>
        <w:trPr>
          <w:trHeight w:val="6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ON FRANCISCO TOGNA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CAVEL-P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2/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SVAVEL COM O OBJETIVO DE PARTICIPAR DE TREINAMENTO SOBRE FISCALIZAÇÃO MUNICIPAL E ATOS  DE  PESSOAL, OFERECIDO PELO TCE –PR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A MARIA BUGNO FANTINAT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CAVEL-P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2/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SVAVEL COM O OBJETIVO DE PARTICIPAR DE TREINAMENTO SOBRE FISCALIZAÇÃO MUNICIPAL E ATOS  DE  PESSOAL, OFERECIDO PELO TCE –PR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3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52:00Z</dcterms:created>
  <dc:creator>R&amp;J INFORMATICA</dc:creator>
  <dc:description/>
  <cp:keywords/>
  <dc:language>en-US</dc:language>
  <cp:lastModifiedBy>Viviane</cp:lastModifiedBy>
  <cp:lastPrinted>2017-02-13T12:59:00Z</cp:lastPrinted>
  <dcterms:modified xsi:type="dcterms:W3CDTF">2017-02-20T18:45:00Z</dcterms:modified>
  <cp:revision>7</cp:revision>
  <dc:subject/>
  <dc:title>MENSAGEM JUSTIFICATIVA DO PROJETO DE LEI N° ___/97</dc:title>
</cp:coreProperties>
</file>