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01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RISSA GOMES RODRIGUE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ONDRIN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2/06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4/06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,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LONDRINA – PR PARA PARTICIPAR DO SEMINÁRIO DE QUALIFICAÇÃO DO DESEMPENHO NA APS CONFORME MEMO CIRCULAR Nº 147/2022 – DVSAF/COAS/DAV/SESA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8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1 de Junh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30:00Z</dcterms:created>
  <dc:creator>R&amp;J INFORMATICA</dc:creator>
  <dc:description/>
  <dc:language>en-US</dc:language>
  <cp:lastModifiedBy>solange</cp:lastModifiedBy>
  <cp:lastPrinted>2022-06-21T09:35:00Z</cp:lastPrinted>
  <dcterms:modified xsi:type="dcterms:W3CDTF">2022-06-21T12:36:00Z</dcterms:modified>
  <cp:revision>4</cp:revision>
  <dc:subject/>
  <dc:title>MENSAGEM JUSTIFICATIVA DO PROJETO DE LEI N° ___/97</dc:title>
</cp:coreProperties>
</file>