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85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GERIO PEREIRA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9/05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1/06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PARA NO DIA 30/05/2022 – TRATAR DE ASSUNTOS DESSA MUNICIPALIDADE E DIA 31/05/2022 – PARTICIPAR DA 14ºREUNIÃO ORDINÁRIA DO GRUPO R-20 - SECRETÁRIOS 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 E “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30 de Mai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2:03:00Z</dcterms:created>
  <dc:creator>R&amp;J INFORMATICA</dc:creator>
  <dc:description/>
  <cp:keywords/>
  <dc:language>en-US</dc:language>
  <cp:lastModifiedBy>leia</cp:lastModifiedBy>
  <cp:lastPrinted>2022-05-31T09:07:00Z</cp:lastPrinted>
  <dcterms:modified xsi:type="dcterms:W3CDTF">2022-06-02T16:22:00Z</dcterms:modified>
  <cp:revision>5</cp:revision>
  <dc:subject/>
  <dc:title>MENSAGEM JUSTIFICATIVA DO PROJETO DE LEI N° ___/97</dc:title>
</cp:coreProperties>
</file>