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88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RCOS AURELIO MARC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UNIÃO ORDINARIA DO CRESEMS CONFORME OFICIO Nº032/2021 – SCRACA-11 RS, REUNIÃO TÉCNICA NA 11º REGIONAL DE SAÚDE PARA DISCUSSÃO DAS FILAS NAS ESPECIALIDADES DE OFTALMOLOGIA, PSIQUIATRIA, PSICOLOGIA E FONOAUDIOLOGI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2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33:00Z</dcterms:created>
  <dc:creator>R&amp;J INFORMATICA</dc:creator>
  <dc:description/>
  <dc:language>en-US</dc:language>
  <cp:lastModifiedBy>user</cp:lastModifiedBy>
  <cp:lastPrinted>2021-07-26T14:21:00Z</cp:lastPrinted>
  <dcterms:modified xsi:type="dcterms:W3CDTF">2021-08-02T19:33:00Z</dcterms:modified>
  <cp:revision>2</cp:revision>
  <dc:subject/>
  <dc:title>MENSAGEM JUSTIFICATIVA DO PROJETO DE LEI N° ___/97</dc:title>
</cp:coreProperties>
</file>