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9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/07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7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, COMO FINALIDADE DE VIAGEM A CURITIBA – PR., E DEVIDO AO IMPREVISTO DE REUNIÃO NA SEDE DA ASSOCIAÇÃO DOS MUNICIPIOS DO PARANÁ – AMP SOLICITOU-SE MAIS UMA DIARIA PARA CUSTEAR ESTADIA NA CAPITAL DO ESTADO DO PARANÁ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3 de Julh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32:00Z</dcterms:created>
  <dc:creator>R&amp;J INFORMATICA</dc:creator>
  <dc:description/>
  <cp:keywords/>
  <dc:language>en-US</dc:language>
  <cp:lastModifiedBy>user</cp:lastModifiedBy>
  <cp:lastPrinted>2021-07-12T14:28:00Z</cp:lastPrinted>
  <dcterms:modified xsi:type="dcterms:W3CDTF">2021-07-13T16:48:00Z</dcterms:modified>
  <cp:revision>4</cp:revision>
  <dc:subject/>
  <dc:title>MENSAGEM JUSTIFICATIVA DO PROJETO DE LEI N° ___/97</dc:title>
</cp:coreProperties>
</file>