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62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OS AURÉLIO MARC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/01/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1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 PARA PARTICIPAR DA REUNIÃO NA SECRETARIA DO ESTADO DA SAÚDE – SESA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OS AURÉLIO MARC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/01/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1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 , COMO FINALIDADE DE VIAGEM A CURITIBA PARA PARTICIPAR DA REUNIÃO NA SECRETARIA DO ESTADO DA SAÚDE - SES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03-06T10:13:00Z</cp:lastPrinted>
  <dcterms:modified xsi:type="dcterms:W3CDTF">2021-01-22T16:41:00Z</dcterms:modified>
  <cp:revision>65</cp:revision>
  <dc:subject/>
  <dc:title>MENSAGEM JUSTIFICATIVA DO PROJETO DE LEI N° ___/97</dc:title>
</cp:coreProperties>
</file>