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3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/12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/12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REQUERIMENTO DE DIARIA, COMO FINALIDADE DE VIAGEM A CURITIBA-PR PARA PARTICIPAR DE  REUNIÃO COM DEPUTADOR ARTAGÃO E COHAPA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/12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/12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REQUERIMENTO DE DIARIA, COMO FINALIDADE DE VIAGEM A CURITIBA-PR PARA PARTICIPAR DE  REUNIÃO COM DEPUTADOR ARTAGÃO E COHAPA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0 de Nov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20-11-30T11:37:00Z</cp:lastPrinted>
  <dcterms:modified xsi:type="dcterms:W3CDTF">2020-11-30T13:40:00Z</dcterms:modified>
  <cp:revision>55</cp:revision>
  <dc:subject/>
  <dc:title>MENSAGEM JUSTIFICATIVA DO PROJETO DE LEI N° ___/97</dc:title>
</cp:coreProperties>
</file>