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1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PARA PARTICIPAR DE  REUNIOES NO GABINETE DO DEPUTADO ARTAGÃO, INSTITUTO DAS AGUAS NO PARANA E SEDE DO SED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PARA PARTICIPAR DE  REUNIOES NO GABINETE DO DEPUTADO ARTAGÃO, INSTITUTO DAS AGUAS NO PARANA E SEDE DO SEDU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 16 de Nov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08-24T11:49:00Z</cp:lastPrinted>
  <dcterms:modified xsi:type="dcterms:W3CDTF">2020-11-16T16:36:00Z</dcterms:modified>
  <cp:revision>53</cp:revision>
  <dc:subject/>
  <dc:title>MENSAGEM JUSTIFICATIVA DO PROJETO DE LEI N° ___/97</dc:title>
</cp:coreProperties>
</file>