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6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/1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O GABINETE DO DEPUTADO ARTAGÃO, INSTITUTO DAS AGUAS NO PARANA E SEDE DO SEDU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1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O GABINETE DO DEPUTADO ARTAGÃO, INSTITUTO DAS AGUAS NO PARANA E SEDE DO SEDU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6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1-16T14:19:00Z</cp:lastPrinted>
  <dcterms:modified xsi:type="dcterms:W3CDTF">2020-11-16T16:19:00Z</dcterms:modified>
  <cp:revision>47</cp:revision>
  <dc:subject/>
  <dc:title>MENSAGEM JUSTIFICATIVA DO PROJETO DE LEI N° ___/97</dc:title>
</cp:coreProperties>
</file>